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Конспект занятия в средней группе «Азбука безопасности» 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сновная образовательная обла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знавательное развити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оциально-коммуникативное развитие, развитие речи, физическое развит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крепление знаний о правилах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безопасности в любых ситуация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Закреплять знания детей о правилах поведения в транспорте; знания о светофоре, о назначении сигналов светофора; знания о специальных видах транспорта 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корая помощь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«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жарная машин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лици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омера телефонов); знания об опасных предметах, умения объяснять их опасность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Совершенствовать речь детей, учить отвечать на вопросы, закреплять умение отгадывать загадки, участвовать в беседе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Развивать слуховое внимание, восприятие и мышление. Способствовать развитию любознательности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Развивать дружеские взаимоотношения между сверстниками и получать удовольствия от положительных эмоций.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Ребята! Вы любите путешествовать?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Д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Сегодня, дети, я хочу пригласить вас совершить путешествие по стран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 этой стране все жители живут по правилам, которые соблюдают. Я надеюсь, что и Вы соблюдаете правил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36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Соблюдаете? Молодцы! А сейчас мы это и проверим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м по дороге будут встречаться задания, если мы их выполним, то в конце путешествия мы найдем волшебную шкатулку. А что в ней, узнаем потом. Сначала нам надо пройти все испытания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правляемся путешествовать?</w:t>
      </w:r>
    </w:p>
    <w:p>
      <w:pPr>
        <w:pStyle w:val="Normal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: Да.</w:t>
      </w:r>
    </w:p>
    <w:p>
      <w:pPr>
        <w:pStyle w:val="Normal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Мы с вами отправимся в путешествие на машине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ашина, выложенная из модулей до 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занятия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нимайте места в машине, мальчики пропускайте и помогайте девочкам. Все сели? Поехали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шина, машина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дет, гудит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машине, в машине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офер сидит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Еде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 машине 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игнали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)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вое задание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Отгадайте загадку»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и разноцветных круга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ргают друг за другом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етятся, моргают-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дям помогают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ветофор)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что означают сигналы светофора, вы, конечно, знаете, давайте вспомним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асный свет – хода нет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елтый свет – подожди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зеленый свет – проходи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поиграем, я буду показывать цвета светофора, а вы выполнять движения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Выполни движение»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руки руль скорей берите – Рулят двумя руками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 моторчик заводите – Руль влево, вправо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качаем дружно шины – Топают ногой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дут весело машины – Идут по залу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подымает красный круг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ой машина! Стой мотор!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ед вами светофор!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горелся красный свет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чит, вам проезда нет!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 поднимает зеленый круг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еленый свет для вас горит,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значит – путь открыт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гра проводиться 2-3 раз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асный свет –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тоим)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елтый свет –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лопают в ладоши)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зеленый свет –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шагаем на месте)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 цветов светофора и выполнение движений)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цы ребятки, очень хорошо знаете сигналы светофора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Едем дальше? Все в машине? Поехали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шина, машина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дет, гудит,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машине, в машине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офер сидит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Еде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 машине 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игнали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)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, снова задание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Собери картинку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ебята, на столе лежат картинки, которые перепутались, их нужно срочно распутать. Из частей собрать целое. Ну что приступаем? Что у вас получилось? Одним словом можно назвать эти машины — специальный транспорт! Для чего нужны эти машины? (пожарная – тушить пожары, телефон 101; полиция для предотвращения дорожных происшествий и ловить преступников, телефон 102; скорая для оказания врачебной помощи больным людям, телефон 103). Молодцы ребятки! Справились с заданием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а мы с вами устали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я предлагаю вам сделать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минутк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у, лечу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 весь опор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шагают)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сам-шофер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митируют управлением рулем)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ам – мотор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руговые движения плечами)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жимаю на педаль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гибают ногу в колене)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машина мчится в даль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ег на месте)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ебята, нам пора возвращаться. Наше путешествие подходит к концу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идём, мы идём!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овсем не устаём.</w:t>
      </w:r>
    </w:p>
    <w:p>
      <w:pPr>
        <w:pStyle w:val="Normal"/>
        <w:spacing w:lineRule="auto" w:line="36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дёт удача впереди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задания позади! Нас награда ожидает! Ребята, понравилось вам путешествие? Что узнали, вспомнили, как ведем себя в транспорте? Сигналы светофора все знают? На какой сигнал светофора переходим дорогу? О каких машинах мы с вами говорили? О специальном транспорте, пожарная 01-тушит пожары, полицейская машина ловит преступников 02, скорая помощь 03 оказывает помощь больному человеку. Будем всегда выполнять все правил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080125" cy="1034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85" t="7840" r="-4" b="9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034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8860" cy="995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715" cy="1003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820" r="-5" b="2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bezopasnost-konspekt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22:00Z</dcterms:created>
  <dc:creator>Татьяна Полянская</dc:creator>
  <dc:description/>
  <dc:language>en-US</dc:language>
  <cp:lastModifiedBy>Татьяна Полянская</cp:lastModifiedBy>
  <cp:lastPrinted>2024-09-01T14:58:00Z</cp:lastPrinted>
  <dcterms:modified xsi:type="dcterms:W3CDTF">2025-04-02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